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 Saw the Sea 2:02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Follow the Fleet 1936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Irving Berli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GB"/>
        </w:rPr>
        <w:t>We joined the navy to see the world</w:t>
        <w:br/>
        <w:tab/>
        <w:t>And what did we see? We saw the sea</w:t>
        <w:br/>
        <w:tab/>
        <w:t>We saw the Pacific and the Atlantic</w:t>
        <w:br/>
        <w:tab/>
        <w:t>But the Atlantic isn't romantic</w:t>
        <w:br/>
        <w:tab/>
        <w:t>And the Pacific isn't what it's cracked up to be</w:t>
        <w:br/>
        <w:br/>
        <w:tab/>
        <w:t>We joined the navy to do or die</w:t>
        <w:br/>
        <w:tab/>
        <w:t>But we didn't do and we didn't die</w:t>
        <w:br/>
        <w:tab/>
        <w:t>We were much too busy</w:t>
        <w:br/>
        <w:tab/>
        <w:t>Looking at the ocean and the sky</w:t>
        <w:br/>
        <w:br/>
        <w:tab/>
        <w:t>And what did we see? We saw the sea</w:t>
        <w:br/>
        <w:tab/>
        <w:t>We saw the Atlantic and the Pacific</w:t>
        <w:br/>
        <w:tab/>
        <w:t>But the Pacific isn't terrific</w:t>
        <w:br/>
        <w:tab/>
        <w:t>And the Atlantic isn't what it's cracked up to be</w:t>
        <w:br/>
        <w:br/>
        <w:tab/>
        <w:t>They tell us that the admiral</w:t>
        <w:br/>
        <w:tab/>
        <w:t>Is as nice as he can be</w:t>
        <w:br/>
        <w:tab/>
        <w:t>But we never see the admiral</w:t>
        <w:br/>
        <w:tab/>
        <w:t>Because the admiral has never been to sea</w:t>
        <w:br/>
        <w:br/>
        <w:tab/>
        <w:t>We joined the navy to see the girls</w:t>
        <w:br/>
        <w:br/>
        <w:tab/>
        <w:t>And what did we see? We saw the sea</w:t>
        <w:br/>
        <w:tab/>
        <w:t>Instead of a girl or two in a taxi</w:t>
        <w:br/>
        <w:tab/>
        <w:t>We were compelled to look at the Black Sea</w:t>
        <w:br/>
        <w:tab/>
        <w:t>Seeing the Black Sea isn't what it's cracked up to be</w:t>
        <w:br/>
        <w:br/>
        <w:tab/>
        <w:t>Sailing, sailing home again</w:t>
        <w:br/>
        <w:tab/>
        <w:t>To see the girls upon the village green</w:t>
        <w:br/>
        <w:tab/>
        <w:t>Then across the foam again</w:t>
        <w:br/>
        <w:tab/>
        <w:t>To see the other seas we haven't seen</w:t>
        <w:br/>
        <w:br/>
        <w:tab/>
        <w:t>We owe the navy an awful lot</w:t>
        <w:br/>
        <w:tab/>
        <w:t>For they taught us how to do the sailor's hornpipe</w:t>
        <w:br/>
        <w:tab/>
        <w:t>And they showed us how to tie a sailor's knot</w:t>
        <w:br/>
        <w:tab/>
        <w:t>But more than that, they showed us the sea</w:t>
        <w:br/>
        <w:br/>
        <w:tab/>
        <w:t>We never get seasick sailing the ocean</w:t>
        <w:br/>
        <w:tab/>
        <w:t>We don't object to feeling the motion</w:t>
        <w:br/>
        <w:tab/>
        <w:t xml:space="preserve">We're never seasick but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>We are awful sick of sea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12:00Z</dcterms:created>
  <dc:creator>Guy Dearden</dc:creator>
  <dc:description/>
  <cp:keywords/>
  <dc:language>en-US</dc:language>
  <cp:lastModifiedBy>AshDearden</cp:lastModifiedBy>
  <dcterms:modified xsi:type="dcterms:W3CDTF">2017-01-23T16:12:00Z</dcterms:modified>
  <cp:revision>2</cp:revision>
  <dc:subject/>
  <dc:title>Away in a manger</dc:title>
</cp:coreProperties>
</file>